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501015</wp:posOffset>
            </wp:positionV>
            <wp:extent cx="923925" cy="819150"/>
            <wp:effectExtent l="0" t="0" r="0" b="0"/>
            <wp:wrapTight wrapText="bothSides">
              <wp:wrapPolygon edited="0">
                <wp:start x="-220" y="0"/>
                <wp:lineTo x="-220" y="21346"/>
                <wp:lineTo x="21600" y="21346"/>
                <wp:lineTo x="21600" y="0"/>
                <wp:lineTo x="-2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ndidature pour le PI-IV en développement durable - ING8971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1 - séle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 souhaite déposer ma candidature pour…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5095055"/>
      <w:bookmarkStart w:id="1" w:name="__Fieldmark__0_3215095055"/>
      <w:bookmarkEnd w:id="1"/>
      <w:r>
        <w:rPr/>
      </w:r>
      <w:r>
        <w:rPr/>
        <w:fldChar w:fldCharType="end"/>
      </w:r>
      <w:r>
        <w:rPr/>
        <w:t xml:space="preserve"> L’inscription régulière</w:t>
      </w:r>
    </w:p>
    <w:p>
      <w:pPr>
        <w:pStyle w:val="Normal"/>
        <w:spacing w:before="0" w:after="0"/>
        <w:rPr/>
      </w:pPr>
      <w:r>
        <w:rPr/>
        <w:t>ou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5095055"/>
      <w:bookmarkStart w:id="3" w:name="__Fieldmark__1_3215095055"/>
      <w:bookmarkEnd w:id="3"/>
      <w:r>
        <w:rPr/>
      </w:r>
      <w:r>
        <w:rPr/>
        <w:fldChar w:fldCharType="end"/>
      </w:r>
      <w:r>
        <w:rPr/>
        <w:t xml:space="preserve"> La pré-inscription*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Voir les conditions d’admissibilité sur Moodl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 souhaite faire le cours à la session…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5095055"/>
      <w:bookmarkStart w:id="5" w:name="__Fieldmark__2_3215095055"/>
      <w:bookmarkEnd w:id="5"/>
      <w:r>
        <w:rPr/>
      </w:r>
      <w:r>
        <w:rPr/>
        <w:fldChar w:fldCharType="end"/>
      </w:r>
      <w:r>
        <w:rPr/>
        <w:t xml:space="preserve"> Hiver </w:t>
      </w:r>
      <w:r>
        <w:fldChar w:fldCharType="begin">
          <w:ffData>
            <w:name w:val="__Fieldmark__3_3215095055"/>
            <w:enabled/>
            <w:ddList>
              <w:result w:val="0"/>
              <w:listEntry w:val="choisir...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215095055"/>
      <w:bookmarkStart w:id="7" w:name="__Fieldmark__3_3215095055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ou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15095055"/>
      <w:bookmarkStart w:id="9" w:name="__Fieldmark__4_3215095055"/>
      <w:bookmarkEnd w:id="9"/>
      <w:r>
        <w:rPr/>
      </w:r>
      <w:r>
        <w:rPr/>
        <w:fldChar w:fldCharType="end"/>
      </w:r>
      <w:r>
        <w:rPr/>
        <w:t xml:space="preserve"> Automne </w:t>
      </w:r>
      <w:r>
        <w:fldChar w:fldCharType="begin">
          <w:ffData>
            <w:name w:val="__Fieldmark__5_3215095055"/>
            <w:enabled/>
            <w:ddList>
              <w:result w:val="0"/>
              <w:listEntry w:val="choisir...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215095055"/>
      <w:bookmarkStart w:id="11" w:name="__Fieldmark__5_3215095055"/>
      <w:bookmarkEnd w:id="11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2 - ident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4377"/>
        <w:gridCol w:w="3498"/>
      </w:tblGrid>
      <w:tr>
        <w:trPr/>
        <w:tc>
          <w:tcPr>
            <w:tcW w:w="23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3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9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ricul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dresse courriel 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polymtl.c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Je suis en génie :  </w:t>
      </w:r>
      <w:r>
        <w:rPr/>
        <w:t xml:space="preserve"> </w:t>
      </w:r>
      <w:r>
        <w:fldChar w:fldCharType="begin">
          <w:ffData>
            <w:name w:val="__Fieldmark__10_3215095055"/>
            <w:enabled/>
            <w:ddList>
              <w:result w:val="12"/>
              <w:listEntry w:val="choisir..."/>
              <w:listEntry w:val="aérospatial"/>
              <w:listEntry w:val="biomédical"/>
              <w:listEntry w:val="chimique"/>
              <w:listEntry w:val="civil"/>
              <w:listEntry w:val="électrique"/>
              <w:listEntry w:val="géologique"/>
              <w:listEntry w:val="industriel"/>
              <w:listEntry w:val="informatique"/>
              <w:listEntry w:val="logiciel"/>
              <w:listEntry w:val="mécanique"/>
              <w:listEntry w:val="mines"/>
              <w:listEntry w:val="physiq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0_3215095055"/>
      <w:bookmarkStart w:id="13" w:name="__Fieldmark__10_3215095055"/>
      <w:bookmarkEnd w:id="13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3 - plan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e anticipée de fin de baccalauréat </w:t>
      </w:r>
      <w:r>
        <w:fldChar w:fldCharType="begin">
          <w:ffData>
            <w:name w:val="__Fieldmark__11_3215095055"/>
            <w:enabled/>
            <w:ddList>
              <w:result w:val="0"/>
              <w:listEntry w:val="choisir..."/>
              <w:listEntry w:val="mai"/>
              <w:listEntry w:val="août"/>
              <w:listEntry w:val="déc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1_3215095055"/>
      <w:bookmarkStart w:id="15" w:name="__Fieldmark__11_3215095055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12_3215095055"/>
            <w:enabled/>
            <w:ddList>
              <w:result w:val="0"/>
              <w:listEntry w:val="choisir..."/>
              <w:listEntry w:val="2025"/>
              <w:listEntry w:val="2026"/>
              <w:listEntry w:val="2027"/>
              <w:listEntry w:val="2028"/>
              <w:listEntry w:val="2029"/>
              <w:listEntry w:val="2030"/>
              <w:listEntry w:val="jamais!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2_3215095055"/>
      <w:bookmarkStart w:id="17" w:name="__Fieldmark__12_3215095055"/>
      <w:bookmarkEnd w:id="17"/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bre de crédits complétés au moment de remplir ce formulaire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1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réd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bre de crédits complétés au moment de débuter le cours ING8971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1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réd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nification de la session à laquelle je souhaite prendre le cours ING8971 : inscrire le sigle, le titre et le nombre de crédits pour chaque cours prévu à la session visée.</w:t>
      </w:r>
    </w:p>
    <w:tbl>
      <w:tblPr>
        <w:tblW w:w="70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5195"/>
        <w:gridCol w:w="756"/>
      </w:tblGrid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gle</w:t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édits</w:t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8971</w:t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t intégrateur en développement durable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 crédits :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4 – lettre de motiv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écrire en une page maximum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vous avez entendu parler du cour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rquoi vous souhaitez suivre le cours ING8971 (motivations, intérêts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ce cours s’inscrit dans votre parcours académique (cheminement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ce cours s’inscrit dans votre parcours professionnel (carrière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 que vous pensez pouvoir apporter à votre future équipe projet (contribution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5 – bulletin</w:t>
      </w:r>
    </w:p>
    <w:p>
      <w:pPr>
        <w:pStyle w:val="Normal"/>
        <w:spacing w:before="0" w:after="0"/>
        <w:rPr>
          <w:b/>
          <w:b/>
        </w:rPr>
      </w:pPr>
      <w:r>
        <w:rPr/>
        <w:t>Inclure votre dernier</w:t>
      </w:r>
      <w:r>
        <w:rPr>
          <w:b/>
        </w:rPr>
        <w:t xml:space="preserve"> bulletin </w:t>
      </w:r>
      <w:r>
        <w:rPr/>
        <w:t>(format pdf, copie non officielle issue du dossier étudiant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6 – approbation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Si vous êtes dans le </w:t>
      </w:r>
      <w:r>
        <w:rPr>
          <w:b/>
        </w:rPr>
        <w:t>Cas #3</w:t>
      </w:r>
      <w:r>
        <w:rPr/>
        <w:t xml:space="preserve"> (Génies informatique &amp; logiciel, mathématiques - voir la page inscription sur Moodle pour les détails), inclure le courriel de confirmation du responsable de programm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Section 7 – dépôt de candida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mettre ce formulaire complété, la lettre de motivation ainsi que le bulletin. </w:t>
      </w:r>
    </w:p>
    <w:p>
      <w:pPr>
        <w:pStyle w:val="Normal"/>
        <w:spacing w:before="0" w:after="0"/>
        <w:rPr/>
      </w:pPr>
      <w:r>
        <w:rPr/>
        <w:t xml:space="preserve">Convertir les fichiers au </w:t>
      </w:r>
      <w:r>
        <w:rPr>
          <w:b/>
        </w:rPr>
        <w:t>format pdf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Ne pas</w:t>
      </w:r>
      <w:r>
        <w:rPr/>
        <w:t xml:space="preserve"> mettre dans un dossier compressé.</w:t>
      </w:r>
    </w:p>
    <w:p>
      <w:pPr>
        <w:pStyle w:val="Normal"/>
        <w:spacing w:before="0" w:after="0"/>
        <w:rPr/>
      </w:pPr>
      <w:r>
        <w:rPr>
          <w:b/>
        </w:rPr>
        <w:t xml:space="preserve">Nommer </w:t>
      </w:r>
      <w:r>
        <w:rPr/>
        <w:t>ainsi les fichiers :</w:t>
      </w:r>
    </w:p>
    <w:p>
      <w:pPr>
        <w:pStyle w:val="Normal"/>
        <w:spacing w:before="0" w:after="0"/>
        <w:rPr/>
      </w:pPr>
      <w:r>
        <w:rPr/>
        <w:t>Session_génie_titre_prenom.nom.pdf, par exemple A25_meca_lettre_Maude.DeBresson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voyer vos documents </w:t>
      </w:r>
      <w:r>
        <w:rPr>
          <w:b/>
        </w:rPr>
        <w:t>par courriel</w:t>
      </w:r>
      <w:r>
        <w:rPr/>
        <w:t xml:space="preserve"> à Eric Bélanger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! Utiliser votre adresse courriel de Polytechnique pour faire l’envoi car votre message risque d’être bloqué 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e fois votre dossier remis, n’oubliez pas de vous </w:t>
      </w:r>
      <w:r>
        <w:rPr>
          <w:b/>
        </w:rPr>
        <w:t xml:space="preserve">inscrire </w:t>
      </w:r>
      <w:r>
        <w:rPr/>
        <w:t>lors de la</w:t>
      </w:r>
      <w:r>
        <w:rPr>
          <w:b/>
        </w:rPr>
        <w:t xml:space="preserve"> proposition de choix de cours</w:t>
      </w:r>
      <w:r>
        <w:rPr/>
        <w:t>. Après la première proposition de choix de cours, le cours est fermé (inscriptions terminé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ous serez avisé de la décision concernant votre demande deux semaines après la fin de la période d’inscrip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nne chance et merci d’avoir soumis votre candidatu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before="0" w:after="0"/>
        <w:rPr>
          <w:b/>
          <w:b/>
          <w:color w:val="3333CC"/>
        </w:rPr>
      </w:pPr>
      <w:r>
        <w:rPr>
          <w:b/>
          <w:color w:val="3333CC"/>
        </w:rPr>
      </w:r>
    </w:p>
    <w:sectPr>
      <w:footerReference w:type="default" r:id="rId4"/>
      <w:type w:val="continuous"/>
      <w:pgSz w:w="12240" w:h="15840"/>
      <w:pgMar w:left="1077" w:right="107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i/>
        <w:sz w:val="20"/>
        <w:szCs w:val="20"/>
      </w:rPr>
      <w:t xml:space="preserve">Avril 2025 </w:t>
      <w:tab/>
      <w:t>Candidature ING8971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ind w:left="432" w:hanging="432"/>
      <w:outlineLvl w:val="0"/>
    </w:pPr>
    <w:rPr>
      <w:rFonts w:eastAsia="Calibri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576" w:hanging="576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720" w:hanging="72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Titre3Car">
    <w:name w:val="Titre 3 C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fr-FR" w:bidi="ar-SA"/>
    </w:rPr>
  </w:style>
  <w:style w:type="character" w:styleId="TexteChar">
    <w:name w:val="Texte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  <w:lang w:val="fr-FR"/>
    </w:rPr>
  </w:style>
  <w:style w:type="paragraph" w:styleId="Texte">
    <w:name w:val="Texte"/>
    <w:basedOn w:val="Normal"/>
    <w:qFormat/>
    <w:pPr>
      <w:ind w:firstLine="70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4:00Z</dcterms:created>
  <dc:creator>Anouk Desjardins</dc:creator>
  <dc:description/>
  <cp:keywords/>
  <dc:language>en-US</dc:language>
  <cp:lastModifiedBy>Utilisateur</cp:lastModifiedBy>
  <cp:lastPrinted>2010-04-09T09:28:00Z</cp:lastPrinted>
  <dcterms:modified xsi:type="dcterms:W3CDTF">2025-04-17T10:27:00Z</dcterms:modified>
  <cp:revision>79</cp:revision>
  <dc:subject>Procédure de préinscription</dc:subject>
  <dc:title>COURS ING4901</dc:title>
</cp:coreProperties>
</file>